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4.03.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20 кв.м, разрешенное использование: ведение садоводства. Местоположение земельного участка: Пермский край, Пермский район, Пальниковское с/п, д. Челяба, ул. Центральная, з/у 19б. Категория земель: населенных пунктов. Кадастровый номер: 59:32:1560001:305. Срок аренды: 20 лет. Ограничения: отсутствуют. Начальная цена величины годовой арендной платы 10 000,00 (десять тысяч) рублей 00 коп. Задаток 10 000,00 (десять тысяч)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 xml:space="preserve">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распределения: населенный пункт не газифицирован, отсутствует централизованные сети. Центральное водоотведение и теплоснабжение в населенном пункте отсутствует. Сети водоснабжения находятся в ветхом состоянии, присоединение вновь строящихся объектов к сетям не осуществляется (письмо администрации Пальниковского с/п от 06.10.2021 № 751). ОАО «МРСК Урала» имеет техническую возможность технологического присоединения к электрическим сетям с присоединяемой мощностью 15 кВт (письмо от 17.11.2021 № ПЭ/ЦЭС/01-22/11561).</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33 196,00 (тридцать три тысячи сто девяносто шесть) рублей 00 коп. Задаток 33 196,00 (тридцать три тысячи сто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5.</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в 0,735 км севернее д. Дворцовая Слудка, категория земель: земли сельскохозяйственного назначения. Кадастровый номер: 59:32:3070002:174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в зоне возможного катастрофического затопления при прорыве Камской ГЭС. Часть земельного участка – в охранной зоне электрических сетей ВЛ-0,4 кВ., ВКЛ–10 кВ, в противопожарном расстоянии до лесных насаждений. Начальная цена величины годовой арендной платы 49 800,00 (сорок девять тысяч восемьсот) рублей 00 коп. Задаток 49 800,00 (сорок девять тысяч во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РД: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ая высота зданий, строений, сооружений – 10 м.</w:t>
      </w:r>
    </w:p>
    <w:p>
      <w:pPr>
        <w:pStyle w:val="Normal"/>
        <w:ind w:firstLine="567"/>
        <w:jc w:val="both"/>
        <w:rPr>
          <w:bCs/>
          <w:sz w:val="20"/>
          <w:szCs w:val="20"/>
        </w:rPr>
      </w:pPr>
      <w:r>
        <w:rPr>
          <w:bCs/>
          <w:sz w:val="20"/>
          <w:szCs w:val="20"/>
        </w:rPr>
        <w:t xml:space="preserve">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6.</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32 400,00 (тридцать две тысячи четыреста) рублей 00 коп. Задаток 32 400,00 (тридцать две тысячи четыреста)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7.</w:t>
      </w:r>
      <w:r>
        <w:rPr>
          <w:bCs/>
          <w:sz w:val="20"/>
          <w:szCs w:val="20"/>
        </w:rPr>
        <w:t xml:space="preserve"> Земельный участок общей площадью 15000 кв.м, разрешенное использование: строительная промышленность. Местоположение земельного участка: Пермский край, Пермский район, </w:t>
      </w:r>
      <w:bookmarkStart w:id="0" w:name="OLE_LINK1"/>
      <w:r>
        <w:rPr>
          <w:bCs/>
          <w:sz w:val="20"/>
          <w:szCs w:val="20"/>
        </w:rPr>
        <w:t>Лобановское с/п, п. Мулянка, ул. Октябрьская, з/у 71</w:t>
      </w:r>
      <w:bookmarkEnd w:id="0"/>
      <w:r>
        <w:rPr>
          <w:bCs/>
          <w:sz w:val="20"/>
          <w:szCs w:val="20"/>
        </w:rPr>
        <w:t>, категория земель: земли населенных пунктов. Кадастровый номер: 59:32:1220001:3639. Срок аренды: 5 лет 5 месяцев. Земельный участок расположен в приаэродромной территории аэродрома аэропорта Большое Савино, в водозаборном участке п. Мулянка. Начальная цена величины годовой арендной платы 339 000,00 (триста тридцать девять тысяч) рублей 00 коп. Задаток 339 000,00 (триста тридцать девять тысяч) рублей 00 коп.</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7, зона П-4 «Зона производственных объектов </w:t>
      </w:r>
      <w:r>
        <w:rPr>
          <w:bCs/>
          <w:sz w:val="20"/>
          <w:szCs w:val="20"/>
          <w:lang w:val="en-US"/>
        </w:rPr>
        <w:t>IV</w:t>
      </w:r>
      <w:r>
        <w:rPr>
          <w:bCs/>
          <w:sz w:val="20"/>
          <w:szCs w:val="20"/>
        </w:rPr>
        <w:t xml:space="preserve">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не подлежит установлению.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по ул. Октябрьская. Ориентировочное расстояние до границ участка 316 м. (письмо о тех. возможности от 23.12.2021 № ПР-3664). Возможность присоединения к централизованным сетям теплоснабжения отсутствует. Имеется техническая возможность технологического присоединения к сетям водоснабжения, точка подключения от трубопровода по ул. Октябрьская из чугунных труб диаметром 100 мм в строящемся водопроводном колодце ВК стр. с установкой запорной арматуры в нем. Подключение к сети предусмотреть проектным решением, нагрузка на сеть 3,0 м3/сутки. Отвод сточных вод от санитарных приборов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11.2021 № ПЭ/ЦЭС/01-22/1212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Лобаново, ул. Им. Костарева В.А., з/у 29. Категория земель: населенных пунктов. Кадастровый номер: 59:32:0890001:8863. Срок аренды: 20 лет.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ВЛ-10 кВ. В границах участка расположено линейное сооружение ВЛ 0,4 кВ для электроснабжения села Лобаново. Начальная цена величины годовой арендной платы 93 600,00 (девяносто три тысячи шестьсот) рублей 00 коп. Задаток 93 600,00 (девяносто три тысячи шестьсот)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 xml:space="preserve">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среднего давления по ул. Центральная. Ориентировочное расстояние до границ участка 7 м. Газопровод низкого давления по ул. Центральная. Ориентировочное расстояние от точки подключения до границ участка 13 м. (письмо о тех. возможности от 14.12.2021 № ПР-3539). Возможность присоединения к централизованным сетям теплоснабжения отсутствует. Имеется техническая возможность технологического присоединения к сетям водоснабжения, точка подключения от трубопровода из ПНД труб диаметром 110 мм в существующем водопроводном колодце, расположенном на ориентировочном расстоянии 100 м с установкой запорной арматуры в нем. Подключение к сети предусмотреть проектным решением, нагрузка на сеть 1,0 м3/сутки. Водоотведение: подключение выполнить от трубопровода из чугунных труб диметром 160 мм в существующем канализационном колодце согласно разработанному проектному решению. ОАО «МРСК Урала» имеет техническую возможность технологического присоединения к электрическим сетям с присоединяемой мощностью 15 кВт (письмо от 17.11.2021 № ПЭ/ЦЭС/01-22/11561).</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857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Нестюково, ул. Бабинская, з/у 46/3. Категория земель: населенных пунктов. Кадастровый номер: 59:32:0390001:62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37 700,00 (сто тридцать семь тысяч семьсот) рублей 00 коп. Задаток 137 700,00 (сто тридцать сем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ам № 9, № 10 </w:t>
      </w:r>
      <w:r>
        <w:rPr>
          <w:bCs/>
          <w:sz w:val="20"/>
          <w:szCs w:val="20"/>
        </w:rPr>
        <w:t>(для зоны Ж</w:t>
      </w:r>
      <w:r>
        <w:rPr>
          <w:bCs/>
          <w:sz w:val="20"/>
          <w:szCs w:val="20"/>
          <w:lang w:val="ru-RU"/>
        </w:rPr>
        <w:t>-2</w:t>
      </w:r>
      <w:r>
        <w:rPr>
          <w:bCs/>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4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Бабинская. Ориентировочное расстояние от точки подключения до границ участка 23 м. (письмо о тех. возможности от 14.12.2021 № ПР-3536). Возможность присоединения к централизованным сетям теплоснабжения, водоснабжения, водоотведения отсутствует.</w:t>
      </w:r>
      <w:r>
        <w:rPr/>
        <w:t xml:space="preserve">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213 (письмо от 02.12.2021 № ПЭ/ЦГЭС/22/90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571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Устиново, ул. Молодежная, з/у 7а. Категория земель: населенных пунктов. Кадастровый номер: 59:32:0430001:122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41 200,00 (сорок одна тысяча двести) рублей 00 коп. Задаток 41 200,00 (сорок одна тысяча двести)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по лоту № 10 указаны выше в лоте № 9 для зоны Ж-2.</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16 м. (письмо о тех. возможности от 20.12.2021 № ПР-3626). Возможность присоединения к централизованным сетям теплоснабжения, водоснабжения, водоотведения отсутствует.</w:t>
      </w:r>
      <w:r>
        <w:rPr/>
        <w:t xml:space="preserve"> </w:t>
      </w:r>
      <w:r>
        <w:rPr>
          <w:sz w:val="20"/>
          <w:szCs w:val="20"/>
        </w:rPr>
        <w:t>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w:t>
      </w:r>
      <w:r>
        <w:rPr/>
        <w:t xml:space="preserve"> </w:t>
      </w:r>
      <w:r>
        <w:rPr>
          <w:bCs/>
          <w:sz w:val="20"/>
          <w:szCs w:val="20"/>
        </w:rPr>
        <w:t>Отвод сточных вод от объекта предусмотреть в герметичный накопитель с последующим вывозом. (письмо ООО «ПЭСП» от 11.11.2021 № 328). ОАО «МРСК Урала» имеет техническую возможность технологического присоединения к электрическим сетям с присоединяемой мощностью 15 кВт от ТП-6213 (письмо от 02.12.2021 № ПЭ/ЦГЭС/22/90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24.01.2022 № 164, по лоту № 4 – распоряжение от 22.03.2021 № 252, по лоту № 5 – распоряжение от 08.09.2021 № 1411, по лоту № 6 – распоряжение от 18.10.2021 № 1658, по лоту № 7 – распоряжение от 24.01.2022 № 167, по лоту № 8 – распоряжение от 24.01.2022 № 162, по лоту № 9 – распоряжение от 24.01.2022 № 161, по лоту № 10 – распоряжение от 24.01.2022 № 16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27 января 2022 года по 25 феврал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21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4, № 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мар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марта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мар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3:00Z</dcterms:created>
  <dc:creator>user</dc:creator>
  <dc:description/>
  <cp:keywords/>
  <dc:language>en-US</dc:language>
  <cp:lastModifiedBy>kiozem2-01</cp:lastModifiedBy>
  <cp:lastPrinted>2021-07-26T10:08:00Z</cp:lastPrinted>
  <dcterms:modified xsi:type="dcterms:W3CDTF">2022-01-26T03:37:00Z</dcterms:modified>
  <cp:revision>36</cp:revision>
  <dc:subject/>
  <dc:title>Извещение</dc:title>
</cp:coreProperties>
</file>